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3"/>
      </w:tblGrid>
      <w:tr>
        <w:trPr>
          <w:trHeight w:val="906" w:hRule="atLeast"/>
          <w:cantSplit w:val="true"/>
        </w:trPr>
        <w:tc>
          <w:tcPr>
            <w:tcW w:w="9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WNIOSEK</w:t>
              <w:br/>
            </w:r>
            <w:r>
              <w:rPr>
                <w:b/>
                <w:sz w:val="24"/>
                <w:szCs w:val="24"/>
              </w:rPr>
              <w:t>O ZAKWALIFIKOWANIE NA SZKOLENIE PERSONELU TECHNICZ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 roku akademickim 2023/2024 w PANS w chełmie </w:t>
            </w:r>
          </w:p>
        </w:tc>
      </w:tr>
      <w:tr>
        <w:trPr>
          <w:trHeight w:val="483" w:hRule="atLeast"/>
          <w:cantSplit w:val="true"/>
        </w:trPr>
        <w:tc>
          <w:tcPr>
            <w:tcW w:w="9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"/>
        <w:gridCol w:w="302"/>
        <w:gridCol w:w="67"/>
        <w:gridCol w:w="368"/>
        <w:gridCol w:w="235"/>
        <w:gridCol w:w="134"/>
        <w:gridCol w:w="368"/>
        <w:gridCol w:w="168"/>
        <w:gridCol w:w="201"/>
        <w:gridCol w:w="368"/>
        <w:gridCol w:w="101"/>
        <w:gridCol w:w="268"/>
        <w:gridCol w:w="368"/>
        <w:gridCol w:w="34"/>
        <w:gridCol w:w="335"/>
        <w:gridCol w:w="335"/>
        <w:gridCol w:w="670"/>
        <w:gridCol w:w="670"/>
        <w:gridCol w:w="670"/>
        <w:gridCol w:w="670"/>
        <w:gridCol w:w="671"/>
      </w:tblGrid>
      <w:tr>
        <w:trPr>
          <w:trHeight w:val="40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umer albumu:</w:t>
            </w:r>
          </w:p>
        </w:tc>
        <w:tc>
          <w:tcPr>
            <w:tcW w:w="737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18"/>
              </w:rPr>
              <w:t>Imię i nazwisko:</w:t>
            </w:r>
          </w:p>
        </w:tc>
        <w:tc>
          <w:tcPr>
            <w:tcW w:w="737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ata i miejsce urodzenia: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miona rodziców:</w:t>
            </w:r>
          </w:p>
        </w:tc>
        <w:tc>
          <w:tcPr>
            <w:tcW w:w="36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a i nr dowodu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istego/paszportu: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670" w:leader="none"/>
        </w:tabs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969"/>
      </w:tblGrid>
      <w:tr>
        <w:trPr>
          <w:trHeight w:val="642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</w:rPr>
              <w:t>Miejsce zamieszkania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od, miejscowość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/ nr domu / mieszkania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</w:rPr>
              <w:t>Kontakt telefoniczny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b/>
              </w:rPr>
              <w:t xml:space="preserve">+48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b/>
              </w:rPr>
              <w:t>+48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</w:rPr>
              <w:t>Kontakt e-mail: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Proszę o zakwalifikowanie mnie do procesu kwalifikacji na szkolenie personelu technicznego zgodnie z Regulaminem Szkolenia Personelu Technicznego Państwowa Akademia Nauk Stosowanych  w Chełmie. stanowiącym załącznik do zarządzenia nr 76/2020 Rektora Państwowej Wyższej Szkoły Zawodowej w Chełmie z dnia 31 sierpnia 2020 r. w sprawie wprowadzenia Regulaminu Szkolenia Personelu Technicznego Państwowej Wyższej Szkoły Zawodowej w Chełmie (z późn. zm.).</w:t>
      </w:r>
    </w:p>
    <w:p>
      <w:pPr>
        <w:pStyle w:val="Normal"/>
        <w:jc w:val="both"/>
        <w:rPr>
          <w:sz w:val="8"/>
          <w:szCs w:val="8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wiadczam, że wraz z wnioskiem składam następujące dokumenty (w tym dokumenty poświadczające praktykę przy sprzęc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tniczym): </w:t>
            </w:r>
          </w:p>
        </w:tc>
      </w:tr>
      <w:tr>
        <w:trPr>
          <w:trHeight w:val="4307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Jako kandydat na szkolenie personelu technicznego oświadczam, że wyżej wymienione informacje są zgodne z prawdą oraz wyrażam zgodę na przetwarzanie wszystkich zamieszczonych w nn. wniosku danych osobowych do celów kwalifikacj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godnie z Ustawą o ochronie danych osobowy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spacing w:before="360" w:after="0"/>
        <w:rPr/>
      </w:pPr>
      <w:r>
        <w:rPr>
          <w:rFonts w:cs="Arial" w:ascii="Arial" w:hAnsi="Arial"/>
        </w:rPr>
        <w:t>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Data, czytelny podpis kandydata)</w:t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TMLwstpniesformatowan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HTMLwstpniesformatowan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TMLwstpniesformatowany"/>
        <w:jc w:val="both"/>
        <w:rPr/>
      </w:pPr>
      <w:r>
        <w:rPr>
          <w:rFonts w:cs="Arial Narrow" w:ascii="Arial Narrow" w:hAnsi="Arial Narrow"/>
        </w:rPr>
        <w:tab/>
        <w:t>W celu realizacji postanowień rozporządzenia Parlamentu Europejskiego i Rady (UE) 2016/679 z 27.04.2016 r.  w sprawie ochrony osób fizycznych w związku z przetwarzaniem danych osobowych i w sprawie swobodnego przepływu takich danych oraz uchylenia dyrektywy 95/46/WE (ogólne rozporządzenie o ochronie danych), zwanego dalej RODO, Państwowa Akademia Nauk Stosowanych  w Chełmie informuje, że przetwarza Twoje dane osobowe. Szczegóły związane z przewarzaniem danych</w:t>
        <w:br/>
        <w:t>osobowych zawarte są poniżej.</w:t>
      </w:r>
    </w:p>
    <w:p>
      <w:pPr>
        <w:pStyle w:val="HTMLwstpniesformatowan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1.</w:t>
        <w:tab/>
        <w:t xml:space="preserve">Administratorem Twoich danych osobowych jest Państwowa Wyższa Szkoła Zawodowa w Chełmie z siedzibą przy ul. Pocztowej 54, 22-100 Chełm. Adres e-mail: </w:t>
      </w:r>
      <w:hyperlink r:id="rId2">
        <w:r>
          <w:rPr>
            <w:rStyle w:val="InternetLink"/>
            <w:rFonts w:cs="Arial Narrow" w:ascii="Arial Narrow" w:hAnsi="Arial Narrow"/>
          </w:rPr>
          <w:t>rektorat@panschelm.edu.pl</w:t>
        </w:r>
      </w:hyperlink>
      <w:r>
        <w:rPr>
          <w:rFonts w:cs="Arial Narrow" w:ascii="Arial Narrow" w:hAnsi="Arial Narrow"/>
        </w:rPr>
        <w:t>, tel. (082) 565 88 95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2.</w:t>
        <w:tab/>
        <w:t>W Państwowa Akademia Nauk Stosowanych w Chełmie funkcjonuje Inspektor Ochrony Danych, nadzorujący prawidłowość</w:t>
        <w:br/>
        <w:t xml:space="preserve">przetwarzania Twoich danych osobowych, z którym można skontaktować się za pośrednictwem adresu e-mail: </w:t>
      </w:r>
      <w:hyperlink r:id="rId3">
        <w:r>
          <w:rPr>
            <w:rStyle w:val="InternetLink"/>
            <w:rFonts w:cs="Arial Narrow" w:ascii="Arial Narrow" w:hAnsi="Arial Narrow"/>
          </w:rPr>
          <w:t>iod@panschelm.edu.pl</w:t>
        </w:r>
      </w:hyperlink>
      <w:r>
        <w:rPr>
          <w:rFonts w:cs="Arial Narrow" w:ascii="Arial Narrow" w:hAnsi="Arial Narrow"/>
        </w:rPr>
        <w:t>,  tel. 665 170 003 lub pod adresem Inspektor Ochrony Danych ul. Pocztowa 54,  22-100 Chełm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3.</w:t>
        <w:tab/>
        <w:t>Twoje dane osobowe przetwarzane są w celu przeprowadzenia procesu kwalifikacji na specjalizację Mechanika Lotnicza w ramach kierunku Mechanika i budowa maszyn, następnie po wydaniu decyzji o przyjęciu  - w celu dokumentowania przebiegu szkolenia lotniczego. Ponadto dane osobowe są przetwarzane do celów statutowych, archiwalnych, statystycznych, a także w celu zapewnienia</w:t>
        <w:br/>
        <w:t>bezpieczeństwa, w tym bezpieczeństwa informacji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4.</w:t>
        <w:tab/>
        <w:t>Podstawą przetwarzania Twoich danych osobowych jest Twoja zgoda (art. 6 ust. 1 lit a RODO), a w przypadku zakwalifikowania na specjalizację Mechanika Lotnicza - ustawa Prawo o szkolnictwie wyższym, a także inne przepisy prawa powszechnie obowiązującego oraz przepisy wewnętrzne obowiązujące w Uczelni, w tym Zasady Kwalifikacji oraz Odbywania Studiów na specjalności Mechanika Lotnicza w ramach kierunku Mechanika i Budowa Maszyn w PWSZ w Chełmie (art. 6 ust. 1 lit c RODO), a w zakresie związanym z koniecznością zapewnienia bezpieczeństwa, w tym bezpieczeństwa informacji poprzez zastosowanie monitoringu wizyjnego i monitoringu systemów informatycznych - prawnie uzasadniony interes Administratora  (art. 6 ust. 1 lit f RODO)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5.</w:t>
        <w:tab/>
        <w:t>Dane nie będą udostępniane podmiotom zewnętrznym, z wyjątkiem przypadków przewidzianych przepisami prawa lub</w:t>
        <w:br/>
        <w:t>w przypadku, gdy Uczelnia powierzy podmiotom trzecim przetwarzanie tych danych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Dane osobowe nie będą przekazywane do państw trzecich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7.</w:t>
        <w:tab/>
        <w:t>Twoje dane osobowe będą przechowywane przez okres 50 lat, w zakresie wynikającym z obowiązujących przepisów prawa, a w pozostałych przypadkach przez okres niezbędny do realizacji określonych powyżej celów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8.</w:t>
        <w:tab/>
        <w:t>Posiadasz prawo dostępu do swoich danych osobowych, prawo żądania sprostowania swoich danych, prawo żądania usunięcia swoich danych, ograniczenia przetwarzania  swoich danych osobowych, a także prawo do wniesienia sprzeciwu wobec</w:t>
        <w:br/>
        <w:t>przetwarzania danych oraz prawo do przenoszenia danych oraz prawo do cofnięcia w każdym momencie zgody na ich</w:t>
        <w:br/>
        <w:t>przetwarzanie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9.</w:t>
        <w:tab/>
        <w:t>Cofnięcie zgody nie będzie miało wpływu na zgodność z prawem przetwarzania, którego dokonano na podstawie zgody, przed jej cofnięciem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>10.</w:t>
        <w:tab/>
        <w:t>Przysługuje Ci prawo wniesienia skargi do Prezesa Urzędu Ochrony Danych Osobowych na niezgodne z prawem przetwarzanie Twoich danych osobowych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  <w:tab/>
        <w:t>Dane osobowe nie będą przetwarzane w sposób zautomatyzowany i nie będą poddawane profilowaniu.</w:t>
      </w:r>
    </w:p>
    <w:p>
      <w:pPr>
        <w:pStyle w:val="HTMLwstpniesformatowan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zgody</w:t>
      </w:r>
    </w:p>
    <w:p>
      <w:pPr>
        <w:pStyle w:val="HTMLwstpniesformatowan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TMLwstpniesformatowany"/>
        <w:jc w:val="both"/>
        <w:rPr/>
      </w:pPr>
      <w:r>
        <w:rPr>
          <w:rFonts w:cs="Arial Narrow" w:ascii="Arial Narrow" w:hAnsi="Arial Narrow"/>
        </w:rPr>
        <w:tab/>
        <w:t>Zgodnie z rozporządzeniem Parlamentu Europejskiego i Rady (UE) 2016/679 z dnia 27 kwietnia 2016 roku oraz</w:t>
        <w:br/>
        <w:t>powyższą klauzulą informacyjną, wyrażam zgodę na przetwarzanie moich danych osobowych w celu przeprowadzenia procesu kwalifikacji na szkolenie lotnicze.</w:t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</w:t>
        <w:tab/>
        <w:tab/>
        <w:t xml:space="preserve">                                 </w:t>
      </w:r>
    </w:p>
    <w:p>
      <w:pPr>
        <w:pStyle w:val="HTMLwstpniesformatowany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Data, czytelny podpis kandydata)</w:t>
        <w:tab/>
        <w:tab/>
        <w:t xml:space="preserve">                                                            </w:t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sectPr>
      <w:type w:val="nextPage"/>
      <w:pgSz w:w="11906" w:h="16838"/>
      <w:pgMar w:left="851" w:right="851" w:gutter="567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FF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anschelm.edu.pl" TargetMode="External"/><Relationship Id="rId3" Type="http://schemas.openxmlformats.org/officeDocument/2006/relationships/hyperlink" Target="mailto:iod@panschel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2:00Z</dcterms:created>
  <dc:creator>Andrzej Pazio</dc:creator>
  <dc:description/>
  <dc:language>en-US</dc:language>
  <cp:lastModifiedBy>student</cp:lastModifiedBy>
  <cp:lastPrinted>2018-06-22T12:31:00Z</cp:lastPrinted>
  <dcterms:modified xsi:type="dcterms:W3CDTF">2023-07-18T08:42:00Z</dcterms:modified>
  <cp:revision>2</cp:revision>
  <dc:subject/>
  <dc:title>Załącznik Nr 2</dc:title>
</cp:coreProperties>
</file>